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Updated list of publications from the Geopolymer Research Group, Wellington, New Zealand</w:t>
      </w:r>
    </w:p>
    <w:p>
      <w:pPr>
        <w:pStyle w:val="Normal"/>
        <w:tabs>
          <w:tab w:val="clear" w:pos="720"/>
          <w:tab w:val="left" w:pos="-7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F.F. Barbosa, K.J.D. MacKenzie and C. Thaumaturgo. Synthesis and Characterization of Sodium Polysialate Inorganic Polymer Based on Alumina and Silica. Proc. Second Int. Conf. Géopolymère 99, St. Quentin, France, 1999. Ed. J. Davidovits, R. Davidovits and C. James. I.N.S.S.E.T, Univ. de Picardie, France, 1999. p.65-7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V.F.F. Barbosa, K.J.D. MacKenzie and C. Thaumaturgo. Synthesis and Characterisation of Materials Based on Inorganic Polymers of Alumina and Silica: Sodium Polysialate Polymers. Int. J. Inorg. Mater., </w:t>
      </w:r>
      <w:r>
        <w:rPr>
          <w:rFonts w:cs="Times New Roman" w:ascii="Times New Roman" w:hAnsi="Times New Roman"/>
          <w:spacing w:val="-3"/>
          <w:u w:val="single"/>
        </w:rPr>
        <w:t>2</w:t>
      </w:r>
      <w:r>
        <w:rPr>
          <w:rFonts w:cs="Times New Roman" w:ascii="Times New Roman" w:hAnsi="Times New Roman"/>
          <w:spacing w:val="-3"/>
        </w:rPr>
        <w:t xml:space="preserve">, 309-317, (200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V.F.F. Barbosa and K.J.D. MacKenzie. Synthesis and Thermal Behaviour of Potassium Sialate Geopolymers. Mater. Lett., </w:t>
      </w:r>
      <w:r>
        <w:rPr>
          <w:rFonts w:cs="Times New Roman" w:ascii="Times New Roman" w:hAnsi="Times New Roman"/>
          <w:spacing w:val="-3"/>
          <w:u w:val="single"/>
        </w:rPr>
        <w:t>57</w:t>
      </w:r>
      <w:r>
        <w:rPr>
          <w:rFonts w:cs="Times New Roman" w:ascii="Times New Roman" w:hAnsi="Times New Roman"/>
          <w:spacing w:val="-3"/>
        </w:rPr>
        <w:t>, 1477-82, (20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V.F.F. Barbosa and K.J.D. MacKenzie. Thermal Behaviour of Inorganic Geopolymers and Composites Derived from Sodium Polysialate. Mater. Res. Bull., </w:t>
      </w:r>
      <w:r>
        <w:rPr>
          <w:rFonts w:cs="Times New Roman" w:ascii="Times New Roman" w:hAnsi="Times New Roman"/>
          <w:spacing w:val="-3"/>
          <w:u w:val="single"/>
        </w:rPr>
        <w:t>38</w:t>
      </w:r>
      <w:r>
        <w:rPr>
          <w:rFonts w:cs="Times New Roman" w:ascii="Times New Roman" w:hAnsi="Times New Roman"/>
          <w:spacing w:val="-3"/>
        </w:rPr>
        <w:t>, 319-31, (20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K.J.D. MacKenzie. What are These Things Called Geopolymers? A Physico-Chemical Perspective.  Advances in Ceramic Matrix Composites IX. Ed. N.P. Bansal. J.P. Singh, W.M. Kriven, H. Schneider, Ceramic Transactions </w:t>
      </w:r>
      <w:r>
        <w:rPr>
          <w:rFonts w:cs="Times New Roman" w:ascii="Times New Roman" w:hAnsi="Times New Roman"/>
          <w:b/>
          <w:spacing w:val="-3"/>
        </w:rPr>
        <w:t>153</w:t>
      </w:r>
      <w:r>
        <w:rPr>
          <w:rFonts w:cs="Times New Roman" w:ascii="Times New Roman" w:hAnsi="Times New Roman"/>
          <w:spacing w:val="-3"/>
        </w:rPr>
        <w:t>, (2003), pp 175-18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lang w:val="de-DE"/>
        </w:rPr>
        <w:t xml:space="preserve">M. Schműcker and K.J.D. MacKenzie. </w:t>
      </w:r>
      <w:r>
        <w:rPr>
          <w:rFonts w:cs="Times New Roman" w:ascii="Times New Roman" w:hAnsi="Times New Roman"/>
          <w:spacing w:val="-3"/>
        </w:rPr>
        <w:t xml:space="preserve">Microstructure of Sodium Polysialate Siloxo Geopolymer. Ceramics Internat., </w:t>
      </w:r>
      <w:r>
        <w:rPr>
          <w:rFonts w:cs="Times New Roman" w:ascii="Times New Roman" w:hAnsi="Times New Roman"/>
          <w:spacing w:val="-3"/>
          <w:u w:val="single"/>
        </w:rPr>
        <w:t>31</w:t>
      </w:r>
      <w:r>
        <w:rPr>
          <w:rFonts w:cs="Times New Roman" w:ascii="Times New Roman" w:hAnsi="Times New Roman"/>
          <w:spacing w:val="-3"/>
        </w:rPr>
        <w:t>, 433-7 (200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A. Fletcher, K.J.D. MacKenzie, C.L. Nicholson and S. Shimada. The Composition Range of Aluminosilicate Geopolymers. </w:t>
      </w:r>
      <w:r>
        <w:rPr>
          <w:rFonts w:cs="Times New Roman" w:ascii="Times New Roman" w:hAnsi="Times New Roman"/>
          <w:spacing w:val="-3"/>
          <w:lang w:val="fr-FR"/>
        </w:rPr>
        <w:t xml:space="preserve">J. Eur. Ceram. </w:t>
      </w:r>
      <w:r>
        <w:rPr>
          <w:rFonts w:cs="Times New Roman" w:ascii="Times New Roman" w:hAnsi="Times New Roman"/>
          <w:spacing w:val="-3"/>
        </w:rPr>
        <w:t xml:space="preserve">Soc., </w:t>
      </w:r>
      <w:r>
        <w:rPr>
          <w:rFonts w:cs="Times New Roman" w:ascii="Times New Roman" w:hAnsi="Times New Roman"/>
          <w:spacing w:val="-3"/>
          <w:u w:val="single"/>
        </w:rPr>
        <w:t>25</w:t>
      </w:r>
      <w:r>
        <w:rPr>
          <w:rFonts w:cs="Times New Roman" w:ascii="Times New Roman" w:hAnsi="Times New Roman"/>
          <w:spacing w:val="-3"/>
        </w:rPr>
        <w:t xml:space="preserve">, 1471-77, (2005).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lang w:val="de-DE"/>
        </w:rPr>
        <w:t xml:space="preserve">C.L. Nicholson, R.A.  </w:t>
      </w:r>
      <w:r>
        <w:rPr>
          <w:rFonts w:cs="Times New Roman" w:ascii="Times New Roman" w:hAnsi="Times New Roman"/>
          <w:spacing w:val="-3"/>
        </w:rPr>
        <w:t xml:space="preserve">Fletcher, N. Miller, C. Stirling, J. Morris, S. Hodges, K.J.D. MacKenzie and M. Schmücker. Building Innovation through Geopolymer Technology. Chem. New Zealand, </w:t>
      </w:r>
      <w:r>
        <w:rPr>
          <w:rFonts w:cs="Times New Roman" w:ascii="Times New Roman" w:hAnsi="Times New Roman"/>
          <w:spacing w:val="-3"/>
          <w:u w:val="single"/>
        </w:rPr>
        <w:t>69</w:t>
      </w:r>
      <w:r>
        <w:rPr>
          <w:rFonts w:cs="Times New Roman" w:ascii="Times New Roman" w:hAnsi="Times New Roman"/>
          <w:spacing w:val="-3"/>
        </w:rPr>
        <w:t>, 10-12 (200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J.D. MacKenzie, D.R.M. Brew, R.A. Fletcher, C.L. Nicholson, R. Vagana and M. Schmücker, Towards an Understanding of the Synthesis Mechanisms of Geopolymeric Materials. Proc. World Geopolymer Conf., St. Quentin, Paris, 41-44 (200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R.M. Brew and K.J.D. MacKenzie. Fresh Insights into Geopolymer Formulations: The Roles of Sodium Silicate and Sodium Aluminate. Proc. World Geopolymer Conf., St. Quentin, Paris, 27-29 (200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C.L. Nicholson, B.J. Murray, R.A. Fletcher, D.R.M. Brew, K.J.D. MacKenzie and M. Schmücker. Novel Geopolymer Materials containing Borate Structural Units. Proc. World Geopolymer Conf., St. Quentin, Paris, 31-33 (200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K.J.D. MacKenzie, D.R.M. Brew, R.A. Fletcher, C.L. Nicholson, R. Vagana and M. Schmucker. Advances in Understanding the Synthesis Mechanisms of New Geopolymeric Materials. Ceram. Trans., </w:t>
      </w:r>
      <w:r>
        <w:rPr>
          <w:rFonts w:cs="Times New Roman" w:ascii="Times New Roman" w:hAnsi="Times New Roman"/>
          <w:spacing w:val="-3"/>
          <w:u w:val="single"/>
        </w:rPr>
        <w:t>195</w:t>
      </w:r>
      <w:r>
        <w:rPr>
          <w:rFonts w:cs="Times New Roman" w:ascii="Times New Roman" w:hAnsi="Times New Roman"/>
          <w:spacing w:val="-3"/>
        </w:rPr>
        <w:t>, 187-99, (200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J.D. MacKenzie, D.R.M. Brew, R.A. Fletcher and R. Vagana. Formation of Aluminosilicate Geopolymers from 1:1 Layer-lattice Minerals Pre-treated by Various Methods: A Comparative Study. J. Mater. Sci., (In P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D.R.M. Brew and K.J.D. MacKenzie. Geopolymer Synthesis Using Silica Fume and Sodium Aluminate. J. Mater. Sci., (In P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K.J.D. MacKenzie, S. Komphanchai and R.A. Fletcher. New Trends in the Chemistry of Inorganic Polymers for Advanced Applications. Ceram. Trans., (In P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lang w:val="en-US"/>
        </w:rPr>
        <w:t>K.J.D. MacKenzie, S. Komphanchai and R. Vagana. Formation of Inorganic Polymers (Geopolymers) from 2:1 Layer Lattice Aluminosilicates. J. Eur. Ceram. Soc., (In Press).</w:t>
      </w:r>
    </w:p>
    <w:p>
      <w:pPr>
        <w:pStyle w:val="Normal"/>
        <w:rPr>
          <w:rFonts w:ascii="Times New Roman" w:hAnsi="Times New Roman" w:cs="Times New Roman"/>
          <w:spacing w:val="-3"/>
        </w:rPr>
      </w:pPr>
      <w:r>
        <w:rPr>
          <w:rFonts w:cs="Times New Roman" w:ascii="Times New Roman" w:hAnsi="Times New Roman"/>
          <w:spacing w:val="-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27:00Z</dcterms:created>
  <dc:creator>Mackenzie</dc:creator>
  <dc:description/>
  <cp:keywords/>
  <dc:language>en-US</dc:language>
  <cp:lastModifiedBy>Mackenzie</cp:lastModifiedBy>
  <dcterms:modified xsi:type="dcterms:W3CDTF">2007-06-05T23:10:00Z</dcterms:modified>
  <cp:revision>3</cp:revision>
  <dc:subject/>
  <dc:title>V</dc:title>
</cp:coreProperties>
</file>